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71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RELATIVE TO CONTRACT NO. W-05-007, WARNER PARK-ENGEL STADIUM HYDRAULIC MODELING, WITH CONSOLIDATED TECHNOLOGIES, INC., WHICH CHANGE ORDER INCREASES THE CONTRACT AMOUNT BY TEN THOUSAND FIVE HUNDRED DOLLARS ($10,500.00), FOR A REVISED CONTRACT AMOUNT NOT TO EXCEED FORTY-THREE THOUSAND FIVE HUNDRED DOLLARS ($43,5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relative to Contract No. W-05-007, Warner Park-Engel Stadium Hydraulic Modeling, with Consolidated Technologies, Inc., which Change Order increases the contract amount by $10,500.00, for a revised contract amount not to exceed $43,5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rch 21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45:00Z</dcterms:created>
  <dc:creator>manis</dc:creator>
  <dc:description/>
  <cp:keywords/>
  <dc:language>en-US</dc:language>
  <cp:lastModifiedBy>Angela Davis</cp:lastModifiedBy>
  <cp:lastPrinted>2006-03-09T10:44:00Z</cp:lastPrinted>
  <dcterms:modified xsi:type="dcterms:W3CDTF">2006-03-27T21:12:00Z</dcterms:modified>
  <cp:revision>3</cp:revision>
  <dc:subject/>
  <dc:title/>
</cp:coreProperties>
</file>